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b/>
          <w:sz w:val="20"/>
          <w:szCs w:val="20"/>
        </w:rPr>
        <w:t xml:space="preserve">Il C.I.R.P. informa che </w:t>
        <w:br/>
      </w:r>
      <w:r>
        <w:rPr>
          <w:rStyle w:val="StrongEmphasis"/>
          <w:rFonts w:cs="Tahoma" w:ascii="Tahoma" w:hAnsi="Tahoma"/>
          <w:sz w:val="20"/>
          <w:szCs w:val="20"/>
        </w:rPr>
        <w:t>sabato 19 maggio 2012</w:t>
      </w:r>
      <w:r>
        <w:rPr>
          <w:rFonts w:cs="Tahoma" w:ascii="Tahoma" w:hAnsi="Tahoma"/>
          <w:b/>
          <w:sz w:val="20"/>
          <w:szCs w:val="20"/>
        </w:rPr>
        <w:t xml:space="preserve"> </w:t>
        <w:br/>
        <w:t xml:space="preserve">presso la sede – Via Sacchi, 42 Torino – </w:t>
        <w:br/>
        <w:t>si terrà il corso</w:t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IL MEDICO DI MEDICINA GENERALE NELLA RELAZIONE CON IL PAZIENTE AFASICO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ha lo scopo non solo di fornire un’occasione di apprendimento per i Medici di Base su un tema specifico come quello dell’afasia, ma anche quello di favorire la collaborazione interprofessionale per migliorare le possibilità di continuità terapeutica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Nello specifico il corso presenterà una parte introduttiva ai diversi aspetti dell’afasia, riferita soprattutto al cambiamento cognitivo, psicologico e sociale, alle diverse fasi della malattia e alle possibilità di recupero. Sarà introdotta una parte più tecnica, con possibili esercitazioni pratiche, riferita agli aspetti comunicativi utili alla gestione della relazione con il paziente afasico e con il caregiver. Saranno infine presentate le principali risorse territoriali utili alla persona afasica, con particolare riferimento a quelle sociali per la fase cronica della disabilità.</w:t>
        <w:br/>
      </w:r>
      <w:r>
        <w:rPr>
          <w:rStyle w:val="StrongEmphasis"/>
          <w:rFonts w:cs="Tahoma" w:ascii="Tahoma" w:hAnsi="Tahoma"/>
          <w:sz w:val="20"/>
          <w:szCs w:val="20"/>
        </w:rPr>
        <w:t>L’evento è stato organizzato dal Sindacato Medici Italiani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Corso di Formazione ECM Accreditato N. ID 2395 – 33777</w:t>
      </w:r>
      <w:r>
        <w:rPr>
          <w:rFonts w:cs="Tahoma" w:ascii="Tahoma" w:hAnsi="Tahoma"/>
          <w:sz w:val="20"/>
          <w:szCs w:val="20"/>
        </w:rPr>
        <w:br/>
        <w:t xml:space="preserve">Il Corso è </w:t>
      </w:r>
      <w:r>
        <w:rPr>
          <w:rStyle w:val="StrongEmphasis"/>
          <w:rFonts w:cs="Tahoma" w:ascii="Tahoma" w:hAnsi="Tahoma"/>
          <w:sz w:val="20"/>
          <w:szCs w:val="20"/>
        </w:rPr>
        <w:t xml:space="preserve">gratuito </w:t>
      </w:r>
      <w:r>
        <w:rPr>
          <w:rFonts w:cs="Tahoma" w:ascii="Tahoma" w:hAnsi="Tahoma"/>
          <w:sz w:val="20"/>
          <w:szCs w:val="20"/>
        </w:rPr>
        <w:t xml:space="preserve">per i Medici e dà diritto a </w:t>
      </w:r>
      <w:r>
        <w:rPr>
          <w:rStyle w:val="StrongEmphasis"/>
          <w:rFonts w:cs="Tahoma" w:ascii="Tahoma" w:hAnsi="Tahoma"/>
          <w:sz w:val="20"/>
          <w:szCs w:val="20"/>
        </w:rPr>
        <w:t xml:space="preserve">7,6 </w:t>
      </w:r>
      <w:r>
        <w:rPr>
          <w:rFonts w:cs="Tahoma" w:ascii="Tahoma" w:hAnsi="Tahoma"/>
          <w:sz w:val="20"/>
          <w:szCs w:val="20"/>
        </w:rPr>
        <w:t>crediti E.C.M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Programma</w:t>
        <w:br/>
      </w:r>
      <w:r>
        <w:rPr>
          <w:rStyle w:val="StrongEmphasis"/>
          <w:rFonts w:cs="Tahoma" w:ascii="Tahoma" w:hAnsi="Tahoma"/>
          <w:sz w:val="20"/>
          <w:szCs w:val="20"/>
        </w:rPr>
        <w:t>8,00 – 8,30 Registrazione partecipanti e consegna materiale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8,30 – 9,30 Dott. Stefano Mont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Il medico di medicina generale nella relazione con il paziente afasico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9,30 – 10.30 Dott.ssa Marcella Di Pietr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I diversi aspetti dell’afasia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0,30 – 10,45 Pausa caffè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10.45 – 11,45 Dott.ssa Rossella Muò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Comunicare con la persona con l’afasi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11,45 – 13,15 Tutti i docent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ddestramento pratico con role playing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3,15 – 14,00 Pausa pranzo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14,00 – 15.00 Dott.ssa Alessia Viviana Congia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La continuità terapeutica e le risorse sul territorio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15,00 – 16,00 Dibattito tra pubblico e tutti i docenti guidato da un conduttor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Il medico di medicina generale nella relazione con il paziente afasico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16,00-16,15 VERIFICA TEST ECM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OCENTI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Dott. Stefano Mont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Psicologo – psicoterapeut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Dott.ssa Marcella Di Pietr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Psicologa – psicoterapeut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Dott.ssa Rossella Muò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Logopedista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  <w:szCs w:val="20"/>
        </w:rPr>
        <w:t>Dott.ssa Alessia Viviana Congia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ssistente Soc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9:00Z</dcterms:created>
  <dc:creator>Litelab</dc:creator>
  <dc:description/>
  <cp:keywords/>
  <dc:language>en-US</dc:language>
  <cp:lastModifiedBy>Litelab</cp:lastModifiedBy>
  <dcterms:modified xsi:type="dcterms:W3CDTF">2013-01-24T15:19:00Z</dcterms:modified>
  <cp:revision>2</cp:revision>
  <dc:subject/>
  <dc:title>Il C</dc:title>
</cp:coreProperties>
</file>