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EaglefeatherFormalRegular;Courier New" w:hAnsi="EaglefeatherFormalRegular;Courier New" w:cs="EaglefeatherFormalRegular;Courier New"/>
          <w:b/>
          <w:b/>
          <w:color w:val="000000"/>
          <w:sz w:val="36"/>
          <w:szCs w:val="36"/>
        </w:rPr>
      </w:pPr>
      <w:r>
        <w:rPr>
          <w:rFonts w:cs="EaglefeatherFormalRegular;Courier New" w:ascii="EaglefeatherFormalRegular;Courier New" w:hAnsi="EaglefeatherFormalRegular;Courier New"/>
          <w:b/>
          <w:color w:val="000000"/>
          <w:sz w:val="36"/>
          <w:szCs w:val="36"/>
        </w:rPr>
        <w:t>Mente e Corpo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aglefeatherFormalRegular;Courier New" w:hAnsi="EaglefeatherFormalRegular;Courier New" w:cs="EaglefeatherFormalRegular;Courier New"/>
          <w:b/>
          <w:b/>
          <w:color w:val="000000"/>
          <w:sz w:val="36"/>
          <w:szCs w:val="36"/>
        </w:rPr>
      </w:pPr>
      <w:r>
        <w:rPr>
          <w:rFonts w:cs="EaglefeatherFormalRegular;Courier New" w:ascii="EaglefeatherFormalRegular;Courier New" w:hAnsi="EaglefeatherFormalRegular;Courier New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aglefeatherFormalRegular;Courier New" w:hAnsi="EaglefeatherFormalRegular;Courier New" w:cs="EaglefeatherFormalRegular;Courier New"/>
          <w:b/>
          <w:b/>
          <w:color w:val="000000"/>
        </w:rPr>
      </w:pPr>
      <w:r>
        <w:rPr>
          <w:rFonts w:cs="EaglefeatherFormalRegular;Courier New" w:ascii="EaglefeatherFormalRegular;Courier New" w:hAnsi="EaglefeatherFormalRegular;Courier New"/>
          <w:b/>
          <w:color w:val="000000"/>
        </w:rPr>
        <w:t>Il corpo delle don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aglefeatherFormalRegular;Courier New" w:hAnsi="EaglefeatherFormalRegular;Courier New" w:cs="EaglefeatherFormalRegular;Courier New"/>
          <w:b/>
          <w:b/>
          <w:color w:val="000000"/>
          <w:sz w:val="36"/>
          <w:szCs w:val="36"/>
        </w:rPr>
      </w:pPr>
      <w:r>
        <w:rPr>
          <w:rFonts w:cs="EaglefeatherFormalRegular;Courier New" w:ascii="EaglefeatherFormalRegular;Courier New" w:hAnsi="EaglefeatherFormalRegular;Courier New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aglefeatherFormalRegular;Courier New" w:hAnsi="EaglefeatherFormalRegular;Courier New" w:cs="EaglefeatherFormalRegular;Courier New"/>
          <w:b/>
          <w:b/>
          <w:color w:val="000000"/>
          <w:sz w:val="10"/>
          <w:szCs w:val="10"/>
        </w:rPr>
      </w:pPr>
      <w:r>
        <w:rPr>
          <w:rFonts w:cs="EaglefeatherFormalRegular;Courier New" w:ascii="EaglefeatherFormalRegular;Courier New" w:hAnsi="EaglefeatherFormalRegular;Courier New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aglefeatherFormalRegular;Courier New" w:hAnsi="EaglefeatherFormalRegular;Courier New" w:cs="EaglefeatherFormalRegular;Courier New"/>
          <w:color w:val="000000"/>
          <w:sz w:val="22"/>
        </w:rPr>
      </w:pPr>
      <w:r>
        <w:rPr>
          <w:rFonts w:cs="EaglefeatherFormalRegular;Courier New" w:ascii="EaglefeatherFormalRegular;Courier New" w:hAnsi="EaglefeatherFormalRegular;Courier New"/>
          <w:color w:val="000000"/>
          <w:sz w:val="22"/>
        </w:rPr>
        <w:t>Torino, 7-9 giugno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EaglefeatherFormalRegular;Courier New" w:hAnsi="EaglefeatherFormalRegular;Courier New" w:cs="EaglefeatherFormalRegular;Courier New"/>
          <w:color w:val="000000"/>
          <w:sz w:val="22"/>
        </w:rPr>
      </w:pPr>
      <w:r>
        <w:rPr>
          <w:rFonts w:cs="EaglefeatherFormalRegular;Courier New" w:ascii="EaglefeatherFormalRegular;Courier New" w:hAnsi="EaglefeatherFormalRegular;Courier New"/>
          <w:color w:val="000000"/>
          <w:sz w:val="22"/>
        </w:rPr>
      </w:r>
    </w:p>
    <w:p>
      <w:pPr>
        <w:pStyle w:val="Normal"/>
        <w:jc w:val="center"/>
        <w:rPr>
          <w:rFonts w:ascii="EaglefeatherFormalRegular;Courier New" w:hAnsi="EaglefeatherFormalRegular;Courier New" w:cs="EaglefeatherFormalRegular;Courier New"/>
          <w:color w:val="000000"/>
          <w:sz w:val="22"/>
        </w:rPr>
      </w:pPr>
      <w:r>
        <w:rPr>
          <w:rFonts w:cs="EaglefeatherFormalRegular;Courier New" w:ascii="EaglefeatherFormalRegular;Courier New" w:hAnsi="EaglefeatherFormalRegular;Courier New"/>
          <w:color w:val="000000"/>
          <w:sz w:val="22"/>
        </w:rPr>
      </w:r>
    </w:p>
    <w:p>
      <w:pPr>
        <w:pStyle w:val="Normal"/>
        <w:jc w:val="center"/>
        <w:rPr>
          <w:rFonts w:ascii="EaglefeatherFormalRegular;Courier New" w:hAnsi="EaglefeatherFormalRegular;Courier New" w:cs="EaglefeatherFormalRegular;Courier New"/>
          <w:b/>
          <w:b/>
          <w:sz w:val="28"/>
          <w:szCs w:val="28"/>
        </w:rPr>
      </w:pPr>
      <w:r>
        <w:rPr>
          <w:rFonts w:cs="EaglefeatherFormalRegular;Courier New" w:ascii="EaglefeatherFormalRegular;Courier New" w:hAnsi="EaglefeatherFormalRegular;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’invio abstract per po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a spedire via e-mail entro il </w:t>
      </w:r>
      <w:r>
        <w:rPr>
          <w:b/>
          <w:bCs/>
          <w:sz w:val="24"/>
          <w:u w:val="single"/>
        </w:rPr>
        <w:t>10 maggio 2013</w:t>
      </w:r>
      <w:r>
        <w:rPr>
          <w:sz w:val="24"/>
        </w:rPr>
        <w:t xml:space="preserve">, all’indirizzo: </w:t>
      </w:r>
      <w:r>
        <w:rPr>
          <w:sz w:val="24"/>
          <w:szCs w:val="24"/>
        </w:rPr>
        <w:t>ivan.demarco@ssfrebaudengo.i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40"/>
      </w:tblGrid>
      <w:tr>
        <w:trPr>
          <w:trHeight w:val="4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 del post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Il corpo ferito delle donne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e/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e / Cogno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ella Di Pietro, Roberta Virgilio, Paola Rapicavoli, Mariagrazia Mitillo, Claudio Fogett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nte/i di appartenenz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ervizio Disabilità Fisico-Motoria, Affettività, Genitorialità, Sessualità del Comune di Torino con AD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Afasia CIRP della Fondazione Carlo Molo Onlus di Tori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Puzzle di Tori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USU (CTO) di Tori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us professiona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ichiatri, Psicologi, Psicoterapeuti, Mediatrice di teatro sociale e di comunità; Educator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</w:rPr>
            </w:pPr>
            <w:r>
              <w:rPr>
                <w:bCs/>
                <w:sz w:val="24"/>
              </w:rPr>
              <w:t>E-mail, Tel e Fa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l’</w:t>
            </w:r>
            <w:r>
              <w:rPr>
                <w:b/>
                <w:bCs/>
                <w:sz w:val="24"/>
              </w:rPr>
              <w:t>Autore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orrispondente*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cella DI PIETRO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arcella.dipietro@libero.it</w:t>
              </w:r>
            </w:hyperlink>
            <w:r>
              <w:rPr>
                <w:sz w:val="24"/>
                <w:szCs w:val="24"/>
                <w:lang w:val="en-US"/>
              </w:rPr>
              <w:t>, tel 33345014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ole chiave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min 3, max 5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nessere, immagine corporea, sessualità, disabilità</w:t>
            </w:r>
          </w:p>
        </w:tc>
      </w:tr>
      <w:tr>
        <w:trPr>
          <w:trHeight w:val="14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bstract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max 2500 caratter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azi inclus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l benessere della donna con disabilità, sia essa con mielolesione, trauma cranico o afasia, passa attraverso l’accettazione del proprio “corpo ferito”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opo un trauma lo schema corporeo, l’immagine di sé, il linguaggio non verbale, subiscono delle trasformazioni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che incidono anche sulle relazioni interpersonali, condizionandole spesso negativament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Centro Puzzle attraverso il Laboratorio di Estetica; all’USU, attraverso i gruppi per gestanti disabili; al CIRP della FCM onlus attraverso il laboratorio “Alfabeto Teatro”, i pazienti possono reimparare a prendersi cura di Sé e del proprio corp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ettazione e cura sono il primo ineliminabile passo per un riposizionamento nella storia sessuale e di coppi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 stare in gruppo facilita l’espressione di sé e la disponibilità ad apprendere nuove conoscenz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 interventi di cura di sé sono propedeutici alla emersione della domanda di intervento sessuale e del successivo couseling sessuologico, proposto dai percorsi dello Sportello Disabilità Fisico-Motoria e Sessualità  del Comune di Torino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ranno descritti dettagliatamente gli interventi suddetti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right="566" w:hanging="0"/>
        <w:jc w:val="both"/>
        <w:rPr/>
      </w:pPr>
      <w:r>
        <w:rPr>
          <w:sz w:val="24"/>
        </w:rPr>
        <w:t xml:space="preserve">Le linee guida per la realizzazione dei poster saranno disponibili on-line sul sito </w:t>
      </w:r>
      <w:hyperlink r:id="rId3">
        <w:r>
          <w:rPr>
            <w:rStyle w:val="InternetLink"/>
            <w:sz w:val="24"/>
          </w:rPr>
          <w:t>www.mentecervello.it</w:t>
        </w:r>
      </w:hyperlink>
      <w:r>
        <w:rPr>
          <w:sz w:val="24"/>
        </w:rPr>
        <w:t xml:space="preserve"> entro il 24 maggio 2013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6" w:hanging="0"/>
        <w:rPr>
          <w:sz w:val="24"/>
        </w:rPr>
      </w:pPr>
      <w:r>
        <w:rPr>
          <w:sz w:val="24"/>
        </w:rPr>
        <w:t>*Si ricorda che per Autore Corrispondente si fa riferimento a colui che presenterà il poster</w:t>
      </w:r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aglefeatherFormalRegula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i/>
      <w:i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2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  <w:szCs w:val="24"/>
      <w:u w:val="single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bidi="ar-S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autoSpaceDE w:val="false"/>
      <w:jc w:val="center"/>
    </w:pPr>
    <w:rPr>
      <w:rFonts w:ascii="New York" w:hAnsi="New York" w:cs="New York"/>
      <w:b/>
      <w:bCs/>
      <w:sz w:val="24"/>
      <w:szCs w:val="24"/>
      <w:lang w:bidi="ar-SA"/>
    </w:rPr>
  </w:style>
  <w:style w:type="paragraph" w:styleId="Spdopo">
    <w:name w:val="sp. dopo"/>
    <w:basedOn w:val="Normal"/>
    <w:next w:val="Normal"/>
    <w:qFormat/>
    <w:pPr>
      <w:autoSpaceDE w:val="false"/>
      <w:spacing w:before="0" w:after="120"/>
      <w:jc w:val="both"/>
    </w:pPr>
    <w:rPr>
      <w:rFonts w:ascii="Times" w:hAnsi="Times" w:cs="Times"/>
      <w:sz w:val="18"/>
      <w:szCs w:val="18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itoli1">
    <w:name w:val="titoli1"/>
    <w:basedOn w:val="Normal"/>
    <w:qFormat/>
    <w:pPr>
      <w:spacing w:before="100" w:after="100"/>
    </w:pPr>
    <w:rPr>
      <w:rFonts w:ascii="Verdana" w:hAnsi="Verdana" w:cs="Verdana"/>
      <w:b/>
      <w:bCs/>
      <w:color w:val="FFFFFF"/>
      <w:sz w:val="13"/>
      <w:szCs w:val="13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333333"/>
      <w:sz w:val="16"/>
      <w:szCs w:val="16"/>
      <w:lang w:bidi="ar-SA"/>
    </w:rPr>
  </w:style>
  <w:style w:type="paragraph" w:styleId="Ingre">
    <w:name w:val="ingre"/>
    <w:basedOn w:val="Normal"/>
    <w:qFormat/>
    <w:pPr>
      <w:spacing w:before="100" w:after="100"/>
    </w:pPr>
    <w:rPr>
      <w:rFonts w:ascii="Verdana" w:hAnsi="Verdana" w:cs="Verdana"/>
      <w:i/>
      <w:iCs/>
      <w:color w:val="000000"/>
      <w:sz w:val="14"/>
      <w:szCs w:val="14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333333"/>
      <w:sz w:val="16"/>
      <w:szCs w:val="16"/>
      <w:lang w:bidi="ar-SA"/>
    </w:rPr>
  </w:style>
  <w:style w:type="paragraph" w:styleId="Prova">
    <w:name w:val="prova"/>
    <w:basedOn w:val="Normal"/>
    <w:qFormat/>
    <w:pPr>
      <w:spacing w:before="100" w:after="100"/>
    </w:pPr>
    <w:rPr>
      <w:rFonts w:ascii="Verdana" w:hAnsi="Verdana" w:cs="Verdana"/>
      <w:color w:val="000000"/>
      <w:sz w:val="14"/>
      <w:szCs w:val="14"/>
      <w:lang w:bidi="ar-SA"/>
    </w:rPr>
  </w:style>
  <w:style w:type="paragraph" w:styleId="V20">
    <w:name w:val="v20"/>
    <w:basedOn w:val="Normal"/>
    <w:qFormat/>
    <w:pPr>
      <w:spacing w:before="100" w:after="100"/>
    </w:pPr>
    <w:rPr>
      <w:rFonts w:ascii="Verdana" w:hAnsi="Verdana" w:cs="Verdana"/>
      <w:color w:val="333333"/>
      <w:sz w:val="25"/>
      <w:szCs w:val="25"/>
      <w:lang w:bidi="ar-SA"/>
    </w:rPr>
  </w:style>
  <w:style w:type="paragraph" w:styleId="Recipeborderinterior">
    <w:name w:val="recipeborderinterior"/>
    <w:basedOn w:val="Normal"/>
    <w:qFormat/>
    <w:pPr>
      <w:pBdr>
        <w:bottom w:val="single" w:sz="4" w:space="0" w:color="FFCC00"/>
      </w:pBdr>
      <w:spacing w:before="100" w:after="100"/>
    </w:pPr>
    <w:rPr>
      <w:color w:val="333333"/>
      <w:sz w:val="24"/>
      <w:szCs w:val="24"/>
      <w:lang w:bidi="ar-SA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i/>
      <w:iCs/>
      <w:sz w:val="24"/>
      <w:szCs w:val="24"/>
      <w:lang w:bidi="ar-SA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la.dipietro@libero.it" TargetMode="External"/><Relationship Id="rId3" Type="http://schemas.openxmlformats.org/officeDocument/2006/relationships/hyperlink" Target="http://www.mentecervello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45:00Z</dcterms:created>
  <dc:creator>mistral</dc:creator>
  <dc:description/>
  <cp:keywords/>
  <dc:language>en-US</dc:language>
  <cp:lastModifiedBy>Marcella</cp:lastModifiedBy>
  <cp:lastPrinted>2006-12-19T16:21:00Z</cp:lastPrinted>
  <dcterms:modified xsi:type="dcterms:W3CDTF">2013-05-29T10:45:00Z</dcterms:modified>
  <cp:revision>2</cp:revision>
  <dc:subject/>
  <dc:title>Adriana Pelliccia, Savina Stoppa Beretta, De Marco Ivan</dc:title>
</cp:coreProperties>
</file>