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color w:val="333333"/>
          <w:sz w:val="18"/>
          <w:szCs w:val="18"/>
          <w:shd w:fill="FFFFFF" w:val="clear"/>
        </w:rPr>
        <w:t>Abstract</w:t>
      </w:r>
      <w:r>
        <w:rPr>
          <w:rStyle w:val="Appleconvertedspace"/>
          <w:rFonts w:cs="Tahoma" w:ascii="Tahoma" w:hAnsi="Tahoma"/>
          <w:b/>
          <w:bCs/>
          <w:color w:val="333333"/>
          <w:sz w:val="18"/>
          <w:szCs w:val="18"/>
          <w:shd w:fill="FFFFFF" w:val="clear"/>
        </w:rPr>
        <w:t> </w:t>
        <w:br/>
      </w:r>
      <w:r>
        <w:rPr>
          <w:rFonts w:cs="Tahoma" w:ascii="Tahoma" w:hAnsi="Tahoma"/>
          <w:color w:val="333333"/>
          <w:sz w:val="18"/>
          <w:szCs w:val="18"/>
          <w:shd w:fill="FFFFFF" w:val="clear"/>
        </w:rPr>
        <w:t>Lo scopo del presente lavoro consisterà nella descrizione dei risultati ottenuti dalla conduzione di un gruppo di soggetti, caratterizzati dalla presenza di afasia di tipo prevalentemente motorio, a cui e stato proposto un lavoro di arte-terapia concomitante ad un intervento mirato alla consapevolizzazione delle emozioni proprie ed altrui. Il laboratorio e stato condotto presso i locali della Fondazione Carlo Molo Onlus, Laboratorio Sperimentale Afasia. Nel dettaglio, l’obiettivo che ci si è posti è stato quello di valutare la presenza o meno di cambiamenti rispetto alla capacità dei soggetti di riconoscere, discriminare ed infine etichettare linguisticamente le proprie emozioni in contesti e ambiti di vita quotidiana. La ricerca è stata condotta su un piano intrinsecamente qualitativo e fornisce valutazioni che possono essere necessariamente ricondotte solo a tale contesto. Inoltre, l’uso dell’arte-terapia come motore per intraprendere un percorso riabilitativo anche sul piano comunicativo linguistico in un gruppo di afasici, non haprecedenti in letteratura. Per questo, il presente lavoro si propone come studio pilota in tale ambito.</w:t>
      </w:r>
      <w:r>
        <w:rPr>
          <w:rFonts w:cs="Tahoma" w:ascii="Tahoma" w:hAnsi="Tahoma"/>
          <w:color w:val="333333"/>
          <w:sz w:val="20"/>
          <w:szCs w:val="20"/>
          <w:shd w:fill="FFFFFF" w:val="clea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3:22:00Z</dcterms:created>
  <dc:creator>Litelab</dc:creator>
  <dc:description/>
  <cp:keywords/>
  <dc:language>en-US</dc:language>
  <cp:lastModifiedBy>Litelab</cp:lastModifiedBy>
  <dcterms:modified xsi:type="dcterms:W3CDTF">2016-05-18T13:22:00Z</dcterms:modified>
  <cp:revision>1</cp:revision>
  <dc:subject/>
  <dc:title>Abstract </dc:title>
</cp:coreProperties>
</file>